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932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32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ي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م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صادف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حفظ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يگران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ظيف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ست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)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ست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دار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ئ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ذهب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ار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د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شو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شگر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گ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فرما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نرمن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زشكار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لم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ي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ب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خت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يا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ض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ادآموز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ه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ف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سيج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دان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يّر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ب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ورز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بط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ؤس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ت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ش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ششم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color w:val="0D0D0D"/>
                                      <w:rtl w:val="true"/>
                                      <w:lang w:bidi="fa-IR"/>
                                    </w:rPr>
                                  </w:r>
                                  <w:bookmarkStart w:id="2" w:name="text"/>
                                  <w:bookmarkStart w:id="3" w:name="text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  <w:lang w:bidi="fa-IR"/>
                                    </w:rPr>
                                    <w:t>احتر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firstLine="720"/>
                                    <w:contextualSpacing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و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ش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جا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صاد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4" w:name="lttrApproval"/>
                                  <w:bookmarkEnd w:id="4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جل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ير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رپر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رمان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لرست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5" w:name="ReceiversOfCopy"/>
                                  <w:bookmarkStart w:id="6" w:name="ReceiversOfCopy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34.15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ي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م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ع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((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صادف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حفظ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يگران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ظيف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ست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)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bookmarkStart w:id="7" w:name="receivers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دار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ئ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ذهب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ار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د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ل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م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شو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شگر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گ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فرما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نرمن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زشكار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لم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ي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ت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يا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ض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دآموز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ه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ف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يج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دان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بوع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يّر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ورز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بط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ؤس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8" w:name="DocSubject"/>
                            <w:bookmarkEnd w:id="8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صوب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ششم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</w:r>
                            <w:bookmarkStart w:id="9" w:name="text"/>
                            <w:bookmarkStart w:id="10" w:name="text"/>
                            <w:bookmarkEnd w:id="10"/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  <w:lang w:bidi="fa-IR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firstLine="720"/>
                              <w:contextualSpacing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ش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ا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/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/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«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صا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11" w:name="lttrApproval"/>
                            <w:bookmarkEnd w:id="11"/>
                            <w:r>
                              <w:rPr>
                                <w:rFonts w:cs="B Titr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جل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ي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2" w:name="ReceiversOfCopy"/>
                            <w:bookmarkStart w:id="13" w:name="ReceiversOfCopy"/>
                            <w:bookmarkEnd w:id="13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33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4" w:name="sig"/>
                            <w:bookmarkEnd w:id="14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3235" cy="1238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04.85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5" w:name="sig"/>
                      <w:bookmarkEnd w:id="15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3235" cy="1238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2" w:name="infoTel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3" w:name="infoAddress"/>
          <w:bookmarkEnd w:id="23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4" w:name="infoFax"/>
          <w:bookmarkEnd w:id="24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5" w:name="infoEmail"/>
          <w:bookmarkEnd w:id="25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52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52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182" w:type="dxa"/>
                                  <w:jc w:val="left"/>
                                  <w:tblInd w:w="9591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59"/>
                                  <w:gridCol w:w="65"/>
                                  <w:gridCol w:w="354"/>
                                  <w:gridCol w:w="65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45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6" w:name="ExportEntityNumber"/>
                                      <w:bookmarkEnd w:id="16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٨٢٥٠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٠٠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7" w:name="ExportPersianDate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27/12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8" w:name="infoTitle"/>
                                <w:bookmarkEnd w:id="18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1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182" w:type="dxa"/>
                            <w:jc w:val="left"/>
                            <w:tblInd w:w="95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9"/>
                            <w:gridCol w:w="65"/>
                            <w:gridCol w:w="354"/>
                            <w:gridCol w:w="65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45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9" w:name="ExportEntityNumber"/>
                                <w:bookmarkEnd w:id="19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٨٢٥٠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٠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0" w:name="ExportPersianDate"/>
                          <w:bookmarkEnd w:id="20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27/12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21" w:name="infoTitle"/>
                          <w:bookmarkEnd w:id="21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2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5-05T08:02:00Z</dcterms:modified>
  <cp:revision>2</cp:revision>
  <dc:subject/>
  <dc:title/>
</cp:coreProperties>
</file>